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MEDIATION PRACTICE ARE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hat Types of Disputes Can be Mediated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unity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ss Cultural Disp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ghbour to Neighbour Disp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/Constituency Policy Dispute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Medi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 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ol/Parent Dispu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/Faculty Dispute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vil Liti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l Inj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erty Dam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urance Claim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vironmental/Public Poli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d Use Disp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ility Site Disp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urce Allocation Disp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-Agency Disp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-Governmental Dispute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siness and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ll Clai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ct Disp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/Employ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qual Employment Opportunity Compla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gful Sepa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ual Hara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mer Compla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solution and Buy Out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l Est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dlord/Tenant Dispu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Disclos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undary Dispu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ghbour Dispute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mily, Separation and Div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-marital Agre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ld Support Agre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usal Support Agre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Determining, valuing and dividing marital proper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ossession and/or disposition of the family res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ate and Will Con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y Busines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enting and Cust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nting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sha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sharing with the children, i.e. vis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sion-m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es to prior agre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iance with prior agre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iance with Court 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ult Guardianship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iminal Just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tim/Offen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venile Restitution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alth C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practice Clai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sing Board Compla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40" w:after="40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tor/Client Disputes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bCs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WP TypographicSymbols" w:hAnsi="WP TypographicSymbols" w:cs="WP Typographic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1:00Z</dcterms:created>
  <dc:creator>Val</dc:creator>
  <dc:description/>
  <cp:keywords/>
  <dc:language>en-US</dc:language>
  <cp:lastModifiedBy>Val</cp:lastModifiedBy>
  <dcterms:modified xsi:type="dcterms:W3CDTF">2006-01-17T16:08:00Z</dcterms:modified>
  <cp:revision>8</cp:revision>
  <dc:subject/>
  <dc:title/>
</cp:coreProperties>
</file>